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人已仔细阅读本次临沂市华海劳务派遣有限公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公开招聘工作人员简章，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郑重承诺：本人所提供的个人信息、照片、学历、资格证书等有关材料真实、准确、有效，未报考聘用后即构成回避关系的岗位。自觉接受资格审查及社会监督，对因提供有关信息、材料不实或违反纪律规定所造成的后果，本人自愿承担相应责任并接受相应处理。在公告规定期限内，本人如不能提供齐全报名资料，自愿放弃报名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   月    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-Abby</cp:lastModifiedBy>
  <cp:lastPrinted>2024-04-03T07:51:00Z</cp:lastPrinted>
  <dcterms:modified xsi:type="dcterms:W3CDTF">2025-06-27T01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42DDED344062B81E41819660C3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VkYjliNjVhY2M5NGI2YzliNDYwODA0ZDE0NTNkNWUiLCJ1c2VySWQiOiI3NzQ0NTcxODkifQ==</vt:lpwstr>
  </property>
  <property fmtid="{D5CDD505-2E9C-101B-9397-08002B2CF9AE}" pid="5" name="commondata">
    <vt:lpwstr>commondata</vt:lpwstr>
  </property>
</Properties>
</file>